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66870</wp:posOffset>
            </wp:positionH>
            <wp:positionV relativeFrom="margin">
              <wp:posOffset>-664845</wp:posOffset>
            </wp:positionV>
            <wp:extent cx="166243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CIAL CARE FINANCIAL ASSESSMENT TEAM REVIEW FORM</w:t>
      </w:r>
    </w:p>
    <w:p>
      <w:pPr>
        <w:pStyle w:val="Normal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5838190" cy="701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5.2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30605</wp:posOffset>
                </wp:positionV>
                <wp:extent cx="58381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ARTY ID NUMBER (If known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8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ARTY ID NUMBER (If known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82165</wp:posOffset>
                </wp:positionV>
                <wp:extent cx="5838190" cy="533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3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EASE STATE THE REASONS WHY YOU WISH TO HAVE YOUR MAXIMUM CONTRIBUTION REVIEW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EASE PROVIDE PROOF OF ANY EVIDENCE THAT MAY HELP TO SUPPORT YOUR REQU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0pt;mso-wrap-distance-left:9.05pt;mso-wrap-distance-right:9.05pt;mso-wrap-distance-top:0pt;mso-wrap-distance-bottom:0pt;margin-top:16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LEASE STATE THE REASONS WHY YOU WISH TO HAVE YOUR MAXIMUM CONTRIBUTION REVIEW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LEASE PROVIDE PROOF OF ANY EVIDENCE THAT MAY HELP TO SUPPORT YOUR REQUE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535430</wp:posOffset>
                </wp:positionV>
                <wp:extent cx="5838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SSESSMENT TYPE: NON-RESIDENTIAL / RESIDENTIAL (Please indic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2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SSESSMENT TYPE: NON-RESIDENTIAL / RESIDENTIAL (Please indic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66115</wp:posOffset>
                </wp:positionV>
                <wp:extent cx="5838190" cy="6783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78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NTI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34.15pt;mso-wrap-distance-left:9.05pt;mso-wrap-distance-right:9.05pt;mso-wrap-distance-top:0pt;mso-wrap-distance-bottom:0pt;margin-top:-5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ONTI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36664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-7620</wp:posOffset>
                </wp:positionV>
                <wp:extent cx="19519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return to:</w:t>
      </w:r>
    </w:p>
    <w:p>
      <w:pPr>
        <w:pStyle w:val="Normal"/>
        <w:rPr/>
      </w:pPr>
      <w:r>
        <w:rPr>
          <w:rFonts w:cs="Arial" w:ascii="Arial" w:hAnsi="Arial"/>
        </w:rPr>
        <w:t>Social Care Financial  Assessment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Services Directo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erland Ci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2 7D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3:00Z</dcterms:created>
  <dc:creator>Gary Gawthorpe</dc:creator>
  <dc:description/>
  <dc:language>en-US</dc:language>
  <cp:lastModifiedBy>Carol Thirlwell</cp:lastModifiedBy>
  <cp:lastPrinted>2007-11-16T12:47:00Z</cp:lastPrinted>
  <dcterms:modified xsi:type="dcterms:W3CDTF">2017-10-25T08:43:00Z</dcterms:modified>
  <cp:revision>2</cp:revision>
  <dc:subject/>
  <dc:title>HOME CARE / DAY CARE FAIRER CHARGING REVIEW / APPEAL FORM</dc:title>
</cp:coreProperties>
</file>