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670"/>
        <w:gridCol w:w="175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ERLAND CITY COUNCIL</w:t>
            </w:r>
          </w:p>
          <w:p>
            <w:pPr>
              <w:pStyle w:val="Normal"/>
              <w:rPr/>
            </w:pPr>
            <w:r>
              <w:rPr/>
              <w:t>City Hall</w:t>
            </w:r>
          </w:p>
          <w:p>
            <w:pPr>
              <w:pStyle w:val="Normal"/>
              <w:rPr/>
            </w:pPr>
            <w:r>
              <w:rPr/>
              <w:t>Plater Way</w:t>
            </w:r>
          </w:p>
          <w:p>
            <w:pPr>
              <w:pStyle w:val="Normal"/>
              <w:rPr/>
            </w:pPr>
            <w:r>
              <w:rPr/>
              <w:t>Sunderland</w:t>
            </w:r>
          </w:p>
          <w:p>
            <w:pPr>
              <w:pStyle w:val="Normal"/>
              <w:rPr/>
            </w:pPr>
            <w:r>
              <w:rPr/>
              <w:t>SR1 3A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PPLICATION FOR FILMING/PHOTOGRAPHIC SHOOTS IN SUNDER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completed application to:</w:t>
            </w:r>
          </w:p>
        </w:tc>
        <w:tc>
          <w:tcPr>
            <w:tcW w:w="4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Gregor</w:t>
            </w:r>
          </w:p>
          <w:p>
            <w:pPr>
              <w:pStyle w:val="Normal"/>
              <w:rPr/>
            </w:pPr>
            <w:r>
              <w:rPr/>
              <w:t>M: 07880465720</w:t>
            </w:r>
          </w:p>
          <w:p>
            <w:pPr>
              <w:pStyle w:val="Normal"/>
              <w:rPr/>
            </w:pPr>
            <w:r>
              <w:rPr/>
              <w:t xml:space="preserve">E: </w:t>
            </w:r>
            <w:hyperlink r:id="rId2">
              <w:r>
                <w:rPr>
                  <w:rStyle w:val="InternetLink"/>
                </w:rPr>
                <w:t>filming.requests@sunderland.gov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Supply copy of Public Liability Insurance (£5m cover) to:</w:t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y a suitable risk assessment to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it is the legal responsibility of the company applying for filming/photographic permission to satisfying themselves that their risk assessment and controls are suitable and sufficient)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ion of this form does NOT grant approv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there are fees associated with this request, these will be notified to you before permission is granted.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completed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roduction company/Photograph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ontact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hone (offic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filming request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ame of projec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escription of projec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ocation(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(s) filming/photographic shoot to take pla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What will be filmed/photograph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Filming/photographic shoot start 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Filming/photographic shoot finish 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umber of crew on si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ype and number of vehicl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When will footage be transmitted/publish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Please note, NE Screen, the north east regional screen agency offer a wide range of funding, support, advice and guidance to screen sector businesses and filming projects, please see details on their website here -  </w:t>
            </w:r>
            <w:hyperlink r:id="rId3">
              <w:r>
                <w:rPr>
                  <w:rStyle w:val="InternetLink"/>
                  <w:b/>
                  <w:bCs/>
                  <w:lang w:eastAsia="en-US"/>
                </w:rPr>
                <w:t>https://northeastscreen.org/</w:t>
              </w:r>
            </w:hyperlink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f you would like us to share this application with NE Screen, so they can contact you and discuss support available, then please indicate her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Yes, please share information with NE Scre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No, please do not share this information with NE Screen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For internal use only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ommunications appr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epartment appr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LI receiv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uitable risk assessment  receiv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Fees agre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icence iss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ing.requests@sunderland.gov.uk" TargetMode="External"/><Relationship Id="rId3" Type="http://schemas.openxmlformats.org/officeDocument/2006/relationships/hyperlink" Target="https://northeastscree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8:00Z</dcterms:created>
  <dc:creator>Louise Darby</dc:creator>
  <dc:description/>
  <cp:keywords/>
  <dc:language>en-US</dc:language>
  <cp:lastModifiedBy>Gemma Dunleavy</cp:lastModifiedBy>
  <cp:lastPrinted>2017-05-23T14:38:00Z</cp:lastPrinted>
  <dcterms:modified xsi:type="dcterms:W3CDTF">2022-11-29T14:58:00Z</dcterms:modified>
  <cp:revision>2</cp:revision>
  <dc:subject/>
  <dc:title>SUNDERLAND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