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96875</wp:posOffset>
            </wp:positionV>
            <wp:extent cx="2769235" cy="619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-396875</wp:posOffset>
            </wp:positionV>
            <wp:extent cx="1512570" cy="1387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  <w:highlight w:val="yellow"/>
        </w:rPr>
        <w:t>ADD ORGANISATION LETTER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underland Community Led Local Development (CLLD) Program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e of aid to Small and Medium sized Enterprises - De Minimis Aid as set out in Commission Regulation (EU) No 1407/2013, OJ L 352/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letter is provided to confirm the value of the support recently provided to your business by the </w:t>
      </w:r>
      <w:r>
        <w:rPr>
          <w:rFonts w:cs="Arial" w:ascii="Arial" w:hAnsi="Arial"/>
          <w:sz w:val="22"/>
          <w:szCs w:val="22"/>
          <w:highlight w:val="yellow"/>
        </w:rPr>
        <w:t>INSERT NAME OF PROJECT</w:t>
      </w:r>
      <w:r>
        <w:rPr>
          <w:rFonts w:cs="Arial" w:ascii="Arial" w:hAnsi="Arial"/>
          <w:sz w:val="22"/>
          <w:szCs w:val="22"/>
        </w:rPr>
        <w:t xml:space="preserve"> through the Sunderland CLLD Project, under the activity description shown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refore, the value of support that you have received from this project will count towards the De Minimis Aid ceiling of €200,000 per organisation / business (approx. £174,000) allowed in any 3 consecutive years. You will need to retain a record of this information if your organisation / business is either seeking additional public support or in receipt of additional public support within a 3-year rolling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ur records confirm the following value for all business support provided to your organisation / business through this project. This may include consultancy, training and all other activities carried out on your behal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Hou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(£/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/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/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/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require further information in relation to this matter </w:t>
      </w:r>
      <w:r>
        <w:rPr>
          <w:rFonts w:cs="Arial" w:ascii="Arial" w:hAnsi="Arial"/>
          <w:sz w:val="22"/>
          <w:szCs w:val="22"/>
          <w:highlight w:val="yellow"/>
        </w:rPr>
        <w:t>please contact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am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ob Title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3:00Z</dcterms:created>
  <dc:creator>davido</dc:creator>
  <dc:description/>
  <dc:language>en-US</dc:language>
  <cp:lastModifiedBy>Helen Ford</cp:lastModifiedBy>
  <cp:lastPrinted>2017-03-29T13:28:00Z</cp:lastPrinted>
  <dcterms:modified xsi:type="dcterms:W3CDTF">2018-11-27T15:13:00Z</dcterms:modified>
  <cp:revision>2</cp:revision>
  <dc:subject/>
  <dc:title>27/03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davido</vt:lpwstr>
  </property>
  <property fmtid="{D5CDD505-2E9C-101B-9397-08002B2CF9AE}" pid="4" name="display_urn:schemas-microsoft-com:office:office#Editor">
    <vt:lpwstr>Emma Lawson</vt:lpwstr>
  </property>
</Properties>
</file>